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30"/>
          <w:sz w:val="32"/>
          <w:lang w:val="en-US" w:eastAsia="en-US"/>
        </w:rPr>
      </w:pPr>
      <w:r>
        <w:rPr>
          <w:b/>
          <w:spacing w:val="30"/>
          <w:sz w:val="32"/>
          <w:lang w:val="en-US" w:eastAsia="en-US"/>
        </w:rPr>
        <w:object w:dxaOrig="742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5pt;margin-top:-36pt;width:48.65pt;height:4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73753870" r:id="rId2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Cronologico n……………./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eastAsia="Trebuchet MS" w:cs="Trebuchet MS"/>
          <w:b/>
          <w:b/>
          <w:szCs w:val="24"/>
        </w:rPr>
      </w:pPr>
      <w:r>
        <w:rPr>
          <w:rFonts w:eastAsia="Trebuchet MS" w:cs="Trebuchet MS" w:ascii="Trebuchet MS" w:hAnsi="Trebuchet MS"/>
          <w:b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RIBUNALE ORDINARIO DI NOV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sz w:val="32"/>
          <w:szCs w:val="24"/>
        </w:rPr>
      </w:pPr>
      <w:r>
        <w:rPr>
          <w:rFonts w:cs="Trebuchet MS" w:ascii="Trebuchet MS" w:hAnsi="Trebuchet MS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RBALE DI GIURAMENTO TRADUZIONE (art.5 R.D. 9.10.22 n.1366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In data  ………..………  nella Cancelleria di questo Tribunale, avanti al sottoscritto Direttore Amministrativo dr.ssa Rita Santacroce è presente il/la sig./ra ……………………………………. ……………………………………………………………….identificato mediante C.I. n………………………. ………………… rilasciata  il ……………………..   dal Comune di……………………………………….………. il/la quale chiede di asseverare con giuramento l’acclusa traduzione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Dichiara di essere iscritto/a all’albo dei </w:t>
      </w:r>
      <w:r>
        <w:rPr>
          <w:rFonts w:cs="Trebuchet MS" w:ascii="Trebuchet MS" w:hAnsi="Trebuchet MS"/>
          <w:b/>
        </w:rPr>
        <w:t>TRADUTTORI DEL TRIBUNALE</w:t>
      </w:r>
      <w:r>
        <w:rPr>
          <w:rFonts w:cs="Trebuchet MS" w:ascii="Trebuchet MS" w:hAnsi="Trebuchet MS"/>
          <w:b/>
          <w:bCs/>
        </w:rPr>
        <w:t xml:space="preserve"> di Novara</w:t>
      </w:r>
      <w:r>
        <w:rPr>
          <w:rFonts w:cs="Trebuchet MS" w:ascii="Trebuchet MS" w:hAnsi="Trebuchet MS"/>
        </w:rPr>
        <w:t xml:space="preserve"> dal…………… o  alla </w:t>
      </w:r>
      <w:r>
        <w:rPr>
          <w:rFonts w:cs="Trebuchet MS" w:ascii="Trebuchet MS" w:hAnsi="Trebuchet MS"/>
          <w:b/>
        </w:rPr>
        <w:t xml:space="preserve">CAMERA DI COMMERCIO </w:t>
      </w:r>
      <w:r>
        <w:rPr>
          <w:rFonts w:cs="Trebuchet MS" w:ascii="Trebuchet MS" w:hAnsi="Trebuchet MS"/>
        </w:rPr>
        <w:t>di……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sibisce la perizia da lui /lei effettuata in data ………………. e chiede di poterla giurare ai sensi di legge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 altresì, che il documento tradotto è in lingua ……….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mmonito ai sensi di legge art.. 193 c.p.c.  e dell’art. 483 c.p. ed invitato a prestare giuramento, ripete la formula di rit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GIURO DI AVERE BENE E FEDELMENTE ADEMPIUTO LE OPERAZIONI AFFIDATEMI AL SOLO SCOPO DI FAR CONOSCERE LA VERITA’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raccoglie  il presente giuramento per gli usi consentiti dalla legg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tto, confermato e sottoscrit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vara,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dichiarante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Nota Bene: L’ufficio non assume alcuna responsabilità per quanto riguarda il contenuto della traduzione asseverata con il giuramento di cui sop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8:00Z</dcterms:created>
  <dc:creator>Pretura di Novara</dc:creator>
  <dc:description/>
  <cp:keywords/>
  <dc:language>en-US</dc:language>
  <cp:lastModifiedBy>Rita Santacroce</cp:lastModifiedBy>
  <cp:lastPrinted>2015-05-25T12:47:00Z</cp:lastPrinted>
  <dcterms:modified xsi:type="dcterms:W3CDTF">2019-06-07T07:29:00Z</dcterms:modified>
  <cp:revision>7</cp:revision>
  <dc:subject/>
  <dc:title> </dc:title>
</cp:coreProperties>
</file>